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怎么找到自己的</w:t>
      </w:r>
      <w:r>
        <w:rPr>
          <w:sz w:val="48"/>
          <w:szCs w:val="48"/>
        </w:rPr>
        <w:t xml:space="preserve">G </w:t>
      </w:r>
      <w:r>
        <w:rPr>
          <w:sz w:val="48"/>
          <w:szCs w:val="48"/>
        </w:rPr>
        <w:t>点教程我是如何找到的那份改变一切的秘密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每个人都在寻找自己的那份秘密。对于那些渴望突破、追求卓越的人来说，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不仅是提高效率和生产力的关键，也是一种自我提升的途径。但你知道怎么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吗？今天，我就来告诉你我的故事，分享一下我是如何找到的那份改变一切的秘密指南。</w:t>
      </w:r>
      <w:r>
        <w:rPr>
          <w:sz w:val="32"/>
          <w:szCs w:val="32"/>
        </w:rPr>
        <w:t>&lt;/p&gt;&lt;p&gt;&lt;img src="/static-img/GDOmPQoGw3-hD6GXg4_SxOHReaqlA_qjTxYC82Vn_LvX_I-eExy1ZqJii1L0D8Yd.jpg"&gt;&lt;/p&gt;&lt;p&gt;</w:t>
      </w:r>
      <w:r>
        <w:rPr>
          <w:sz w:val="32"/>
          <w:szCs w:val="32"/>
        </w:rPr>
        <w:t>首先，我们得理解什么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简单来说，它就是个人的“高效工作模式”，也是我们最擅长的事情。当我们进入了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那意味着我们的工作效率最高，创造力最大化。这不仅能让我们的生活更充实，也能让我们在竞争激烈的社会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过程又该怎么开始呢？首先，你需要有意识地了解自己当前所处的状态。你可以通过日记记录、时间管理应用或者任何方式来跟踪你的工作和休息模式，看看哪些时刻你最为专注和高效。这一步骤可能会耗费一些时间，但它非常重要，因为只有了解了自己最佳状态，我们才能设计出合适的工作计划。</w:t>
      </w:r>
      <w:r>
        <w:rPr>
          <w:sz w:val="32"/>
          <w:szCs w:val="32"/>
        </w:rPr>
        <w:t>&lt;/p&gt;&lt;p&gt;&lt;img src="/static-img/nIeXUIuAK5nqBRNw9UPaReHReaqlA_qjTxYC82Vn_LuTpPeyXtPiq0eJ19MMqwwqTuDjGMBc72Yz7VJ6oK5PL7wCJtVqn6clGA9i2FGVD5VVPg4xK7mvcihiMU2QWoPgbHE2KVocYTv8a_vClOtD6g.jpg"&gt;&lt;/p&gt;&lt;p&gt;</w:t>
      </w:r>
      <w:r>
        <w:rPr>
          <w:sz w:val="32"/>
          <w:szCs w:val="32"/>
        </w:rPr>
        <w:t>一旦你确定了自己的最佳状态，那么下一步就是要学会如何保持这种状态。在这里，“保持”是一个关键词。你可以尝试不同的方法，比如调整你的环境、使用特定的工具或软件，以及设定明确且可实现的小目标等。这些小步骤看似微不足道，但它们对于培养一个持续有效的工作习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的是，找到并维持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并不容易，它需要不断地练习和优化。如果遇到困难，不妨寻求帮助。无论是在专业领域还是生活中的小事，都有一群人愿意提供帮助，他们可能已经走过类似的路，并且能够给予宝贵建议。</w:t>
      </w:r>
      <w:r>
        <w:rPr>
          <w:sz w:val="32"/>
          <w:szCs w:val="32"/>
        </w:rPr>
        <w:t>&lt;/p&gt;&lt;p&gt;&lt;img src="/static-img/LzTr69xY2-0ihQoMkpbDVeHReaqlA_qjTxYC82Vn_LuTpPeyXtPiq0eJ19MMqwwqTuDjGMBc72Yz7VJ6oK5PL7wCJtVqn6clGA9i2FGVD5VVPg4xK7mvcihiMU2QWoPgbHE2KVocYTv8a_vClOtD6g.jpg"&gt;&lt;/p&gt;&lt;p&gt;</w:t>
      </w:r>
      <w:r>
        <w:rPr>
          <w:sz w:val="32"/>
          <w:szCs w:val="32"/>
        </w:rPr>
        <w:t>总之，要想找到并利用好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，你需要耐心观察自己，最终学会如何触发那个转变瞬间。那时候，你会发现，一切似乎变得更加轻松，更具动力，让你的每一天都充满活力与成就感。所以，如果还没有开始这段旅程，现在就行动吧！</w:t>
      </w:r>
      <w:r>
        <w:rPr>
          <w:sz w:val="32"/>
          <w:szCs w:val="32"/>
        </w:rPr>
        <w:t>&lt;/p&gt;&lt;p&gt;&lt;a href = "/doc/801497-</w:t>
      </w:r>
      <w:r>
        <w:rPr>
          <w:sz w:val="32"/>
          <w:szCs w:val="32"/>
        </w:rPr>
        <w:t>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我是如何找到的那份改变一切的秘密指南</w:t>
      </w:r>
      <w:r>
        <w:rPr>
          <w:sz w:val="32"/>
          <w:szCs w:val="32"/>
        </w:rPr>
        <w:t>.doc" rel="alternate" download="801497-</w:t>
      </w:r>
      <w:r>
        <w:rPr>
          <w:sz w:val="32"/>
          <w:szCs w:val="32"/>
        </w:rPr>
        <w:t>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我是如何找到的那份改变一切的秘密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